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ORMULARIO DE POSTUL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STADÍA DE TRABAJO EN INVESTIG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5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 Y DEPARTAM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7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de investigación en la que traba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IVO DE LA ESTADÍA DE TRABAJ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laboración de proyecto a presentar en concurso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43930</wp:posOffset>
                </wp:positionV>
                <wp:extent cx="2286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0pt;mso-wrap-distance-top:0pt;mso-wrap-distance-bottom:0pt;margin-top:475.9pt;mso-position-vertical-relative:page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r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n caso de dudas entre dos concursos a postular incluir ambas posibilidad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urso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que organiza concurso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adline entrega de proyecto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86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0pt;mso-wrap-distance-top:0pt;mso-wrap-distance-bottom:0pt;margin-top:9.1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rmino de informe de avance de Concurso Interno de Investigación-UD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jec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rmino de informe final de Concurso Interno de Investigación-UD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2286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0pt;mso-wrap-distance-top:0pt;mso-wrap-distance-bottom:0pt;margin-top:2.7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0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proyec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ño de ejecució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2286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5pt;mso-wrap-distance-left:7.05pt;mso-wrap-distance-right:0pt;mso-wrap-distance-top:0pt;mso-wrap-distance-bottom:0pt;margin-top:13.25pt;mso-position-vertical-relative:text;margin-left:40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aboración de escrito para public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pecific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de investigación o proyecto del que deriva material a public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ta a la que se enviará el artícu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laboración de proyecto a presentar en concurs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 propuesta a presen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eve resumen del proyecto en una plana, incluyendo objetivos generales y específicos, metodología, y especificando línea de investigación a la que correspond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aboración de escrito para public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m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reve resumen en una página acerca del artículo a elaborar, incluyendo descripción del trabajo avanzado en caso de haberlo y de lo contrario referencia a los resultados obtenidos de la investigación en la que se basará el artícul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02:00Z</dcterms:created>
  <dc:creator>Admision2003</dc:creator>
  <dc:description/>
  <cp:keywords/>
  <dc:language>en-US</dc:language>
  <cp:lastModifiedBy>Marcela Ortiz</cp:lastModifiedBy>
  <cp:lastPrinted>2006-04-25T11:42:00Z</cp:lastPrinted>
  <dcterms:modified xsi:type="dcterms:W3CDTF">2010-04-22T14:02:00Z</dcterms:modified>
  <cp:revision>2</cp:revision>
  <dc:subject/>
  <dc:title>FORMULARIO DE POSTULACIÓN</dc:title>
</cp:coreProperties>
</file>