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RI2009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 xml:space="preserve">UNIVERSIDADES DISPONIBLES </w:t>
      </w:r>
    </w:p>
    <w:p>
      <w:pPr>
        <w:pStyle w:val="DRI2009"/>
        <w:jc w:val="center"/>
        <w:rPr/>
      </w:pPr>
      <w:r>
        <w:rPr>
          <w:rFonts w:cs="Tahoma" w:ascii="Tahoma" w:hAnsi="Tahoma"/>
          <w:b/>
          <w:sz w:val="28"/>
          <w:szCs w:val="28"/>
          <w:lang w:val="es-ES"/>
        </w:rPr>
        <w:t>3º LLAMADO INTERCAMBIO</w:t>
      </w:r>
    </w:p>
    <w:p>
      <w:pPr>
        <w:pStyle w:val="DRI2009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2º SEMESTRE 2010</w:t>
      </w:r>
    </w:p>
    <w:p>
      <w:pPr>
        <w:pStyle w:val="DRI2009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6"/>
        <w:gridCol w:w="4374"/>
        <w:gridCol w:w="180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í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iudad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vers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reras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man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gsburg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fr-FR"/>
                </w:rPr>
                <w:t xml:space="preserve">Universität Augsburg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POL - DER - PED - PER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Aleman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Bamberg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Otto Friedrich - Universität Bamberg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 - CPOL - ICO - PED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Aleman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ologne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 xml:space="preserve">Cologne Business School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Aleman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Elmshorn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Nordakademie Hochschule der Wirtschaf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I - 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Aleman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Mannheim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bCs/>
                  <w:sz w:val="20"/>
                  <w:szCs w:val="18"/>
                </w:rPr>
                <w:t xml:space="preserve">Baden-Wuerttemberg Cooperative State University Mannheim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I - ICO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Aleman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Oestrich-Winkel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 xml:space="preserve">European Business School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man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sau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Universität Passau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POL - DER - ICO - PED - PER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Aleman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Regensburg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Universität Regensbu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 - CPOL - DER - PED - PER  - PSI - ICO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Aleman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Vallendar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>Otto Beisheim School of Managemen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Aleman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Worms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>Fachhochschule Worm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Argentina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Buenos Aires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>Universidad de San André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Austria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Dornbirn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</w:rPr>
                <w:t>Fachhochschule Vorarlbe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I - ICO - DIS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Austria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KufsteinTirol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>Fachhochschule Kufstein Tiro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Austria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Styer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 xml:space="preserve">Upper Austria University of Applied Sciences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livia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nta Cruz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s-E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s-ES"/>
                </w:rPr>
                <w:t>Universidad Tecnológica Privada de Santa Cruz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POL - DER - ICI - ICO - PU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Brasil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Campinas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</w:rPr>
                <w:t>Universidade Estadual de Campina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ARQ - CPOL - ENF - ICI - 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ombia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otá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niversidad del Rosario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POL - DER - ICO - KIN - PER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ombia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otá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niversidad Sergio Arboled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OL - DER - ICI - ICO - PER  - PUB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Croac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Zagreb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 xml:space="preserve">Zagreb School of Economics and Management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Dinamarc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openhagen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Cs/>
                  <w:sz w:val="20"/>
                  <w:szCs w:val="18"/>
                </w:rPr>
                <w:t xml:space="preserve">Copenhagen Business School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El Salvador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Santa Tecla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s-E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es-ES"/>
                </w:rPr>
                <w:t>Escuela Superior de Economía y Negocios, ESE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Españ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Barcelona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fr-FR"/>
                </w:rPr>
                <w:t>Universitat Pompeu Fabr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Españ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Cáceres - Badajoz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</w:rPr>
                <w:t>Universidad de Extremadur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Q - DER - ICI - PER - 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Españ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Madrid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s-ES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  <w:lang w:val="es-ES"/>
                </w:rPr>
                <w:t>Universidad Pontificia Comillas de Madrid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Españ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Madrid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</w:rPr>
                <w:t>Universidad Rey Juan Carlo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 - 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añ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iago de Compostela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u w:val="single"/>
              </w:rPr>
              <w:t>Universidad Santiago de Composte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DER - ICI - ICO - PSI - PER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Franc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Amiens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 xml:space="preserve">Groupe Sup de Co Amiens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  <w:lang w:val="fr-FR"/>
              </w:rPr>
              <w:t>Franc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  <w:lang w:val="fr-FR"/>
              </w:rPr>
              <w:t>Angers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fr-FR"/>
                </w:rPr>
                <w:t>Ecole Superieure des Sciences Commerciales d´Ange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Franc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Grenoble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0"/>
                </w:rPr>
                <w:t>Université Pierre Mendès Franc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 - PED - CPOL - DER</w:t>
            </w:r>
          </w:p>
        </w:tc>
      </w:tr>
      <w:tr>
        <w:trPr>
          <w:trHeight w:val="25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Franc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Lille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 xml:space="preserve">ESPEME - EDHEC Business School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Franc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Lille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 xml:space="preserve">IÉSEG School of Management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Franc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Montpellier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 xml:space="preserve">Groupe Sup de Co Montpellier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Franc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aris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s-ES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es-ES"/>
                </w:rPr>
                <w:t>Université Paris Descartes Paris V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ICO - PSI - DER - DER - ARQ - ICO - PSI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Guatemala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Guatemala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0"/>
                </w:rPr>
                <w:t>Universidad Francisco Marroquí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Q - ICO - PSI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Holand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Maastricht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Cs/>
                  <w:sz w:val="20"/>
                  <w:szCs w:val="18"/>
                </w:rPr>
                <w:t xml:space="preserve">Maastricht University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rland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Dublin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0"/>
                </w:rPr>
                <w:t>Griffith College Dubli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 - DIS - ICO - PER - TE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Ital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Bologna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s-ES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es-ES"/>
                </w:rPr>
                <w:t>Universitá degli Studi di Bologn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l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ssina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BR"/>
                </w:rPr>
                <w:t>Universitá degli Studi di Messin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CPOL - DER - ENF - ICI - ICO - PER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tal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ilano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s-ES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0"/>
                  <w:lang w:val="es-ES"/>
                </w:rPr>
                <w:t>Libera Universitá di Lingue e Comunicazione IUL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 - PER  - PU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l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s-ES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s-ES"/>
                </w:rPr>
                <w:t>Universitá degli Studi de Roma Tr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- CIN - PUB - TE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l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erno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niversitá degli Studi di Salerno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POL - DER - ICI - ICO - PED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Ital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Torino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s-ES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0"/>
                  <w:szCs w:val="18"/>
                  <w:lang w:val="es-ES"/>
                </w:rPr>
                <w:t>Universitá degli Studi di Torino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 - PER  - PSI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México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Ciudad de México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s-ES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0"/>
                  <w:lang w:val="es-ES"/>
                </w:rPr>
                <w:t>Universidad del Claustro de Sor Juan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 - CIN - DER - DIS - PER - PSI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araguay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Asunción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>Universidad Americana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umania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aşi 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Universitatea Alexandru Ioan Cuza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OL - DER - ICO - KIN - PED - PER  - PSI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Suec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Jönköping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 xml:space="preserve">Jönköping International Business School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Suec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  <w:lang w:val="sv-SE"/>
              </w:rPr>
              <w:t>Linköping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 xml:space="preserve">Linköping University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Suiz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  <w:lang w:val="sv-SE"/>
              </w:rPr>
              <w:t>St. Gallen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0"/>
                  <w:szCs w:val="18"/>
                </w:rPr>
                <w:t xml:space="preserve">FHS St.Gallen University of Applied Sciences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O</w:t>
            </w:r>
          </w:p>
        </w:tc>
      </w:tr>
    </w:tbl>
    <w:p>
      <w:pPr>
        <w:pStyle w:val="DRI2009"/>
        <w:rPr>
          <w:lang w:val="es-ES"/>
        </w:rPr>
      </w:pPr>
      <w:r>
        <w:rPr>
          <w:lang w:val="es-ES"/>
        </w:rPr>
      </w:r>
    </w:p>
    <w:sectPr>
      <w:headerReference w:type="default" r:id="rId49"/>
      <w:footerReference w:type="default" r:id="rId50"/>
      <w:type w:val="nextPage"/>
      <w:pgSz w:w="12240" w:h="15840"/>
      <w:pgMar w:left="1701" w:right="1701" w:gutter="0" w:header="902" w:top="251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0825</wp:posOffset>
          </wp:positionV>
          <wp:extent cx="218122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RI2009">
    <w:name w:val="DRI 2009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augsburg.de/" TargetMode="External"/><Relationship Id="rId3" Type="http://schemas.openxmlformats.org/officeDocument/2006/relationships/hyperlink" Target="http://www.uni-bamberg.de/" TargetMode="External"/><Relationship Id="rId4" Type="http://schemas.openxmlformats.org/officeDocument/2006/relationships/hyperlink" Target="http://www.cbs-edu.de/" TargetMode="External"/><Relationship Id="rId5" Type="http://schemas.openxmlformats.org/officeDocument/2006/relationships/hyperlink" Target="http://www.nordakademie.de/" TargetMode="External"/><Relationship Id="rId6" Type="http://schemas.openxmlformats.org/officeDocument/2006/relationships/hyperlink" Target="http://www.uni-mannheim.de/" TargetMode="External"/><Relationship Id="rId7" Type="http://schemas.openxmlformats.org/officeDocument/2006/relationships/hyperlink" Target="http://www.ebs.edu/" TargetMode="External"/><Relationship Id="rId8" Type="http://schemas.openxmlformats.org/officeDocument/2006/relationships/hyperlink" Target="http://www.uni-passau.de/" TargetMode="External"/><Relationship Id="rId9" Type="http://schemas.openxmlformats.org/officeDocument/2006/relationships/hyperlink" Target="http://www.uni-regensburg.de/" TargetMode="External"/><Relationship Id="rId10" Type="http://schemas.openxmlformats.org/officeDocument/2006/relationships/hyperlink" Target="http://www.whu.edu/cms/" TargetMode="External"/><Relationship Id="rId11" Type="http://schemas.openxmlformats.org/officeDocument/2006/relationships/hyperlink" Target="http://www.fh-worms.de/" TargetMode="External"/><Relationship Id="rId12" Type="http://schemas.openxmlformats.org/officeDocument/2006/relationships/hyperlink" Target="http://www.udesa.edu.ar/" TargetMode="External"/><Relationship Id="rId13" Type="http://schemas.openxmlformats.org/officeDocument/2006/relationships/hyperlink" Target="http://www.fhv.at/" TargetMode="External"/><Relationship Id="rId14" Type="http://schemas.openxmlformats.org/officeDocument/2006/relationships/hyperlink" Target="http://www.fh-kufstein.ac.at/" TargetMode="External"/><Relationship Id="rId15" Type="http://schemas.openxmlformats.org/officeDocument/2006/relationships/hyperlink" Target="http://www.fh-ooe.at/fh-oberoesterreich/" TargetMode="External"/><Relationship Id="rId16" Type="http://schemas.openxmlformats.org/officeDocument/2006/relationships/hyperlink" Target="http://www.utepsa.edu/" TargetMode="External"/><Relationship Id="rId17" Type="http://schemas.openxmlformats.org/officeDocument/2006/relationships/hyperlink" Target="http://www.unicamp.br/" TargetMode="External"/><Relationship Id="rId18" Type="http://schemas.openxmlformats.org/officeDocument/2006/relationships/hyperlink" Target="http://www.urosario.edu.co/" TargetMode="External"/><Relationship Id="rId19" Type="http://schemas.openxmlformats.org/officeDocument/2006/relationships/hyperlink" Target="http://www.usergioarboleda.edu.co/" TargetMode="External"/><Relationship Id="rId20" Type="http://schemas.openxmlformats.org/officeDocument/2006/relationships/hyperlink" Target="http://www.zsem.hr/" TargetMode="External"/><Relationship Id="rId21" Type="http://schemas.openxmlformats.org/officeDocument/2006/relationships/hyperlink" Target="http://www.cbs.dk/" TargetMode="External"/><Relationship Id="rId22" Type="http://schemas.openxmlformats.org/officeDocument/2006/relationships/hyperlink" Target="http://www.esen.edu.sv/" TargetMode="External"/><Relationship Id="rId23" Type="http://schemas.openxmlformats.org/officeDocument/2006/relationships/hyperlink" Target="http://www.upf.es/" TargetMode="External"/><Relationship Id="rId24" Type="http://schemas.openxmlformats.org/officeDocument/2006/relationships/hyperlink" Target="http://www.unex.es/" TargetMode="External"/><Relationship Id="rId25" Type="http://schemas.openxmlformats.org/officeDocument/2006/relationships/hyperlink" Target="http://www.upco.es/" TargetMode="External"/><Relationship Id="rId26" Type="http://schemas.openxmlformats.org/officeDocument/2006/relationships/hyperlink" Target="http://www.urjc.es/" TargetMode="External"/><Relationship Id="rId27" Type="http://schemas.openxmlformats.org/officeDocument/2006/relationships/hyperlink" Target="http://www.supco-amiens.fr/" TargetMode="External"/><Relationship Id="rId28" Type="http://schemas.openxmlformats.org/officeDocument/2006/relationships/hyperlink" Target="http://www.essca.asso.fr/" TargetMode="External"/><Relationship Id="rId29" Type="http://schemas.openxmlformats.org/officeDocument/2006/relationships/hyperlink" Target="http://www.upmf-grenoble.fr/55458523/0/fiche___pagelibre/" TargetMode="External"/><Relationship Id="rId30" Type="http://schemas.openxmlformats.org/officeDocument/2006/relationships/hyperlink" Target="http://www.edhec.com/" TargetMode="External"/><Relationship Id="rId31" Type="http://schemas.openxmlformats.org/officeDocument/2006/relationships/hyperlink" Target="http://www.ieseg.fr/" TargetMode="External"/><Relationship Id="rId32" Type="http://schemas.openxmlformats.org/officeDocument/2006/relationships/hyperlink" Target="http://www.supdeco-montpellier.fr/" TargetMode="External"/><Relationship Id="rId33" Type="http://schemas.openxmlformats.org/officeDocument/2006/relationships/hyperlink" Target="http://www.univ-paris5.fr/" TargetMode="External"/><Relationship Id="rId34" Type="http://schemas.openxmlformats.org/officeDocument/2006/relationships/hyperlink" Target="https://www.ufm.edu/index.php" TargetMode="External"/><Relationship Id="rId35" Type="http://schemas.openxmlformats.org/officeDocument/2006/relationships/hyperlink" Target="http://www.unimaas.nl/index_uk.htm?index_uk.htm" TargetMode="External"/><Relationship Id="rId36" Type="http://schemas.openxmlformats.org/officeDocument/2006/relationships/hyperlink" Target="http://www.gcd.ie/" TargetMode="External"/><Relationship Id="rId37" Type="http://schemas.openxmlformats.org/officeDocument/2006/relationships/hyperlink" Target="http://www.unibo.it/" TargetMode="External"/><Relationship Id="rId38" Type="http://schemas.openxmlformats.org/officeDocument/2006/relationships/hyperlink" Target="http://www.unime.it/" TargetMode="External"/><Relationship Id="rId39" Type="http://schemas.openxmlformats.org/officeDocument/2006/relationships/hyperlink" Target="http://www.iulm.it/" TargetMode="External"/><Relationship Id="rId40" Type="http://schemas.openxmlformats.org/officeDocument/2006/relationships/hyperlink" Target="http://www.uniroma3.it/" TargetMode="External"/><Relationship Id="rId41" Type="http://schemas.openxmlformats.org/officeDocument/2006/relationships/hyperlink" Target="http://www.unisa.it/" TargetMode="External"/><Relationship Id="rId42" Type="http://schemas.openxmlformats.org/officeDocument/2006/relationships/hyperlink" Target="http://www.unito.it/" TargetMode="External"/><Relationship Id="rId43" Type="http://schemas.openxmlformats.org/officeDocument/2006/relationships/hyperlink" Target="http://www.ucsj.edu.mx/" TargetMode="External"/><Relationship Id="rId44" Type="http://schemas.openxmlformats.org/officeDocument/2006/relationships/hyperlink" Target="http://www.uamericana.edu.py/" TargetMode="External"/><Relationship Id="rId45" Type="http://schemas.openxmlformats.org/officeDocument/2006/relationships/hyperlink" Target="http://www.uaic.ro/" TargetMode="External"/><Relationship Id="rId46" Type="http://schemas.openxmlformats.org/officeDocument/2006/relationships/hyperlink" Target="http://www.ihh.hj.se/eng" TargetMode="External"/><Relationship Id="rId47" Type="http://schemas.openxmlformats.org/officeDocument/2006/relationships/hyperlink" Target="http://www.liu.se/" TargetMode="External"/><Relationship Id="rId48" Type="http://schemas.openxmlformats.org/officeDocument/2006/relationships/hyperlink" Target="http://www.fhsg.ch/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839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31:00Z</dcterms:created>
  <dc:creator/>
  <dc:description/>
  <cp:keywords/>
  <dc:language>en-US</dc:language>
  <cp:lastModifiedBy/>
  <cp:lastPrinted>2010-02-25T16:21:00Z</cp:lastPrinted>
  <dcterms:modified xsi:type="dcterms:W3CDTF">2010-04-27T13:57:00Z</dcterms:modified>
  <cp:revision>1</cp:revision>
  <dc:subject/>
  <dc:title>FORMULARIO DE POSTULACIÓN A INTERCAM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1033</vt:lpwstr>
  </property>
</Properties>
</file>