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rticipantes Retiro de investiga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0-14 de mayo 2010 Isla Seca Zapalla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199380" cy="307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60"/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acult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an Pedro Sepulveda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Ci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ianella Hoffmann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 CI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drigo Jara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dont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co Villalta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isthian Perez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tiuska Alveal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dontología (Enfermerí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iela Oyarzo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iodismo C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se Olivares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EN C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ia Elisa Molina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 S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uis Tapia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elipe Lecannelier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 CI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rge A. Rodriguez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 CI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la Ben Bov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olina Aspillaga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2.4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60"/>
                        <w:gridCol w:w="379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cult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an Pedro Sepulveda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Ci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ianella Hoffmann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 CI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drigo Jara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ont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o Villalta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isthian Perez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tiuska Alveal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ontología (Enfermerí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iela Oyarzo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iodismo C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e Olivares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N C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ria Elisa Molina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 S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uis Tapia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lipe Lecannelier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 CI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rge A. Rodriguez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 CI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la Ben Bov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olina Aspillaga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icolog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8:00Z</dcterms:created>
  <dc:creator>RFlorenzano</dc:creator>
  <dc:description/>
  <dc:language>en-US</dc:language>
  <cp:lastModifiedBy>RFlorenzano</cp:lastModifiedBy>
  <dcterms:modified xsi:type="dcterms:W3CDTF">2010-05-04T15:09:00Z</dcterms:modified>
  <cp:revision>1</cp:revision>
  <dc:subject/>
  <dc:title/>
</cp:coreProperties>
</file>