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ción Ramo De Inglés Voluntario  </w:t>
      </w:r>
    </w:p>
    <w:p>
      <w:pPr>
        <w:pStyle w:val="Heading1"/>
        <w:rPr/>
      </w:pPr>
      <w:r>
        <w:rPr/>
        <w:t>2º Semestre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ombre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pellido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Rut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arrera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º De Alumno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orreo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eléfono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Observación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utorizo ha inscribir el r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00"/>
        <w:gridCol w:w="2414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Alumno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dos los datos deben ser completados, impresos y entregados en la DAE firmado)</w:t>
      </w:r>
    </w:p>
    <w:sectPr>
      <w:headerReference w:type="default" r:id="rId2"/>
      <w:footerReference w:type="default" r:id="rId3"/>
      <w:type w:val="nextPage"/>
      <w:pgSz w:w="11906" w:h="16838"/>
      <w:pgMar w:left="102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dd', 'dd' de 'MMMM' de 'yyyy" </w:instrText>
    </w:r>
    <w:r>
      <w:rPr/>
      <w:fldChar w:fldCharType="separate"/>
    </w:r>
    <w:r>
      <w:rPr/>
      <w:t>jueves, 30 de julio de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73025</wp:posOffset>
          </wp:positionV>
          <wp:extent cx="2238375" cy="1152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44:00Z</dcterms:created>
  <dc:creator>Universidad de Desarrollo</dc:creator>
  <dc:description/>
  <dc:language>en-US</dc:language>
  <cp:lastModifiedBy>Universidad del Desarrollo</cp:lastModifiedBy>
  <cp:lastPrinted>2010-06-01T10:48:00Z</cp:lastPrinted>
  <dcterms:modified xsi:type="dcterms:W3CDTF">2010-06-01T14:53:00Z</dcterms:modified>
  <cp:revision>3</cp:revision>
  <dc:subject/>
  <dc:title>Inscripción de Ramo Inglés</dc:title>
</cp:coreProperties>
</file>