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Inscripción Ramo De Inglés Voluntario  </w:t>
      </w:r>
    </w:p>
    <w:p>
      <w:pPr>
        <w:pStyle w:val="Heading1"/>
        <w:rPr>
          <w:u w:val="single"/>
        </w:rPr>
      </w:pPr>
      <w:r>
        <w:rPr>
          <w:u w:val="single"/>
        </w:rPr>
        <w:t>2º Semestre 2010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ombre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pellido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Rut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arrera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Nº De Alumno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Mail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eléfono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elular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Observación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utorizo a inscribir el r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dos los datos deben ser completados a computador, impresos y entregados en las oficinas del DAE)</w:t>
      </w:r>
    </w:p>
    <w:sectPr>
      <w:headerReference w:type="default" r:id="rId2"/>
      <w:footerReference w:type="default" r:id="rId3"/>
      <w:type w:val="nextPage"/>
      <w:pgSz w:w="11906" w:h="16838"/>
      <w:pgMar w:left="102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73025</wp:posOffset>
          </wp:positionV>
          <wp:extent cx="2238375" cy="1152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12:00Z</dcterms:created>
  <dc:creator>Universidad de Desarrollo</dc:creator>
  <dc:description/>
  <cp:keywords/>
  <dc:language>en-US</dc:language>
  <cp:lastModifiedBy>Francisca Rivas</cp:lastModifiedBy>
  <cp:lastPrinted>2010-06-01T10:48:00Z</cp:lastPrinted>
  <dcterms:modified xsi:type="dcterms:W3CDTF">2010-06-09T21:21:00Z</dcterms:modified>
  <cp:revision>4</cp:revision>
  <dc:subject/>
  <dc:title>Inscripción de Ramo Inglés</dc:title>
</cp:coreProperties>
</file>