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-723900</wp:posOffset>
            </wp:positionV>
            <wp:extent cx="151447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Programa de Asignatur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cánic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. Antecedentes Generales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67"/>
        <w:gridCol w:w="1701"/>
        <w:gridCol w:w="567"/>
        <w:gridCol w:w="449"/>
        <w:gridCol w:w="685"/>
        <w:gridCol w:w="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Unidad Académic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ultad de Ingenierí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arrer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eniería Civil Industr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Código 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310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Ubicación en la malla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año, V semest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Créditos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 xml:space="preserve">Tipo de asign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Obligato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Elec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Opt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u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me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u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ódulos sema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es Prác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Horas acadé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yudantí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re-requisit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Física 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 Aporte al Perfil de Egres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El curso de </w:t>
      </w:r>
      <w:r>
        <w:rPr>
          <w:rFonts w:cs="Arial" w:ascii="Calibri" w:hAnsi="Calibri"/>
          <w:b/>
          <w:sz w:val="22"/>
          <w:szCs w:val="22"/>
        </w:rPr>
        <w:t xml:space="preserve">Mecánica </w:t>
      </w:r>
      <w:r>
        <w:rPr>
          <w:rFonts w:cs="Arial" w:ascii="Calibri" w:hAnsi="Calibri"/>
          <w:sz w:val="22"/>
          <w:szCs w:val="22"/>
        </w:rPr>
        <w:t xml:space="preserve">perteneciente al ciclo de Licenciatura, se entregan conceptos y elementos que permiten comprender cómo el mundo real se explica a través del estudio de relaciones básicas que se obtienen a partir de los principios de Newton y cómo los elementos fabricados por el ser humano, se diseñan sobre la base de dichos conceptos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a de nueve unidades distribuidas cinco de ellas en el estudio de la Estática; conceptos fundamentales y sistemas de fuerzas, Equilibrio de un cuerpo, Estructuras, Fuerzas Distribuidas,  Rozamiento o Fricción. Las últimas tres unidades se centran en el estudio de Dinámica; Cinemática de la partícula, Cinemática de cuerpos rígidos, y finalmente, Cinética de la partícula y Cinética de Cuerpos rígidos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curso pertenece al área Formativa de Ciencias de la Ingeniería y tributa a las competencias genéricas Autonomía y Visión Analítica, así como aporta a competencias específicas de Resolución de problemas bajo un enfoque sistémico y Modelamiento Matemático, declaradas en el perfil de egreso de la carrer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>C. Objetivos</w:t>
      </w:r>
      <w:r>
        <w:rPr>
          <w:rFonts w:cs="Arial" w:ascii="Calibri" w:hAnsi="Calibri"/>
          <w:b/>
          <w:bCs/>
          <w:sz w:val="22"/>
          <w:szCs w:val="22"/>
        </w:rPr>
        <w:t xml:space="preserve"> de Aprendizajes Generales de la asignatur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Comprender cómo se relacionan las fuerzas en distintos sistemas estáticos y dinámicos y cómo éstas, influyen en su comportamiento.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plicar los principios mecánicos según la situación de equilibrio en la que se encuentren distintos cuerpos geométricos. 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nalizar los principios mecánicos de estática, cinemática y cinética en situaciones de la vida real. </w:t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16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Reconocer la necesidad de incorporar el uso de los principios que rigen la mecánica para incrementar la eficiencia y rendimiento en la industria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D. Unidades de Contenido y Objetivos de Aprendiz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82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nidades de Conten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Objetivos de Aprendizaje</w:t>
            </w:r>
          </w:p>
        </w:tc>
      </w:tr>
      <w:tr>
        <w:trPr>
          <w:trHeight w:val="213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: Estática: Conceptos fundamentales y Sistemas de fuerz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efinición de fuer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eyes de Newt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incipio de transmisibilid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onentes de una fuerza. Componentes rectangula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mento de una fuerza respecto de un punto y de una rec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ar de fuerz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l momento del p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sultante de un sistema de fuerz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istema de fuerzas equivalent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car los principios que se aplican en sistemas en movimiento que generan fuerzas que impacten profundamente el comportamiento de un sistem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lacionar el empleo de fuerzas y su influencia en el proceso productivo de una empresa, desarrollando tecnologías de amplio e importante uso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szCs w:val="20"/>
              </w:rPr>
              <w:t xml:space="preserve">Analizar sistemas de fuerzas, diferenciando cuando el sistema de fuerzas que se aplica a un cuerpo no está en equilibrio y aplicar los principios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szCs w:val="20"/>
              </w:rPr>
              <w:t>Desarrollar pensamiento lógico para el razonamiento heurístico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I: Estática: Equilibrio de un cuerp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ndiciones de equilibr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iagrama de cuerpo lib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acciones en las sujeciones y unio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quilibrio en 2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quilibrio en 3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dentificar las propiedades geométricas de un cuerpo.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licar los principios a cuerpos en equilibrios, calculando las propiedades geométricas de los cuerpos.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b/>
                <w:b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econocer en forma crítica el lenguaje y la diagramación física, para describir y estudiar la realidad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II: Estática: Estructur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rmadur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os nud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as seccio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rmazones y Máquin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Comprender los conceptos de armaduras, armazones y maquinas.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plicar los métodos de nudos y de las secciones en diversas estructuras, armazones o maquinas.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3"/>
              <w:jc w:val="both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nejar en forma autónoma la información disponible y su procesamiento para generar conocimiento a partir de ella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V: Estática: Fuerzas distribuidas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entroides y centros de masa y gravedad de cuerpos compuest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mentos de inercia para cuerpos compuest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orema de Steiner de traslación entre ejes paralel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bles flexibl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Vigas con cargas distribuid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onocer el teorema de Steiner y su derivación directa en la traslación de ejes paralelos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sociar los conceptos de centroides, centro de masa y gravedad en cuerpos compuestos a fenómenos de la vida real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nalizar vigas con cargas distribuidas, aplicando conceptos de masa, gravedad e inerci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Desarrollar una mayor conciencia de los propios procesos de pensamiento durante la asociación de fenómenos de fuerzas distribuidas con la vida real. 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V: Estática: Rozamiento o fricció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l fenómeno del roce o fric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oría de Coulomb para el roce se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ozamiento y deslizamiento inmine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licaciones a cuñas, correas y tornill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Analizar fenómenos de roce y fricción, rozamiento y deslizamiento inminente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Identificar la teoría de Coulomb en situaciones de roce seco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Aplicar los conceptos de rozamiento o fricción a cuñas, correas y tornillos, dando solución a problemas de interés práctico y teórico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VI: Dinámica: Cinemática de la partícul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vimiento rectilíne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vimiento curvilíneo pla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sición, velocidad y aceleración en diferentes sistemas coordenad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onentes rectangulares y tangenciales-norm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vimientos vinculados de puntos materiales conectado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Describir los movimientos rectilíneo, curvilíneo plano y vinculados a puntos materiales conectados, identificando posición, velocidad y aceleración en diferentes sistemas coordenados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Representar diversos movimientos y sus componentes rectangulares y tangenciales normales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lang w:val="es-CL"/>
              </w:rPr>
              <w:t>Manejar en forma autónoma la información disponible y su procesamiento para generar conocimiento a partir de ella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VII: Dinámica: Cinemática de cuerpos rígido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rasl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otación entorno a un eje fij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vimiento Pla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entro instantáneo de rot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licaciones a cuerpos interconectado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Arial"/>
                <w:b/>
                <w:b/>
                <w:szCs w:val="20"/>
                <w:lang w:val="es-CL" w:eastAsia="en-US"/>
              </w:rPr>
            </w:pPr>
            <w:r>
              <w:rPr>
                <w:rFonts w:cs="Arial" w:ascii="Calibri" w:hAnsi="Calibri"/>
                <w:b/>
                <w:szCs w:val="20"/>
                <w:lang w:val="es-CL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  <w:t>Analizar el movimiento de traslación y rotación en cueros interconectados propios de la vida real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Diferenciar situaciones de la vida real de estática y dinámica, identificando movimiento plano y centro instantáneo de rotación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render cómo a partir de hipótesis lógicas se pueden desarrollar teorías que tienen amplias aplicaciones.</w:t>
            </w:r>
          </w:p>
        </w:tc>
      </w:tr>
      <w:tr>
        <w:trPr>
          <w:trHeight w:val="11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VIII: Dinámica: Cinética de la partícul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egundo principio de Newton para una partícula y ecuaciones de movimi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licaciones a una partícula para diferentes sistemas coorden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a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orema de las fuerzas viv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os momentos en partícula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>
                <w:rFonts w:ascii="Calibri" w:hAnsi="Calibri" w:cs="Arial"/>
                <w:b/>
                <w:b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Conocer las leyes y principios fundamentales que gobiernan las partículas las ecuaciones de movimiento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Analizar la interdependencia entre los métodos, teoremas y principios, evaluando sus múltiples aplicaciones para diferentes sistemas coordenados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  <w:lang w:val="es-CL"/>
              </w:rPr>
              <w:t>Manejar en forma autónoma la información disponible y su procesamiento para generar conocimiento a partir de ella.</w:t>
            </w:r>
          </w:p>
        </w:tc>
      </w:tr>
      <w:tr>
        <w:trPr>
          <w:trHeight w:val="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UNIDAD IX: Dinámica: Cinética de cuerpos rígido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cuaciones de movimiento de un cuerpo rígi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omento angular de un sólido rígido en movimiento pl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a energía. Teorema de fuerzas vivas que actúan sobre un sólido rígi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étodo de los momentos en cuerpos rígid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  <w:t xml:space="preserve">Conocer el funcionamiento de la cinética de cuerpos rígidos, identificando su momento angular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  <w:t xml:space="preserve">Analizar cuerpos rígidos en movimiento, aplicando el método de la energía y el método de los momentos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</w:rPr>
              <w:t xml:space="preserve">Aplicar el lenguaje formal mecánico en la resolución eficiente de ecuaciones de movimiento y en problemas prácticos. 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  <w:lang w:val="es-CL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jc w:val="both"/>
              <w:rPr>
                <w:rFonts w:ascii="Calibri" w:hAnsi="Calibri" w:cs="Arial"/>
                <w:szCs w:val="20"/>
                <w:lang w:val="es-CL" w:eastAsia="en-US"/>
              </w:rPr>
            </w:pPr>
            <w:r>
              <w:rPr>
                <w:rFonts w:cs="Arial" w:ascii="Calibri" w:hAnsi="Calibri"/>
                <w:szCs w:val="20"/>
              </w:rPr>
              <w:t>Identificar las consecuencias cuando un sistema de fuerzas se aplica a un cuerpo rígi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. Estrategias de Enseñanz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urante el desarrollo del curso, se procederá a impartir el contenido teórico de la asignatura basado fundamentalmente en la lección magistral a través de </w:t>
      </w:r>
      <w:r>
        <w:rPr>
          <w:rFonts w:cs="Arial" w:ascii="Calibri" w:hAnsi="Calibri"/>
          <w:sz w:val="22"/>
          <w:szCs w:val="22"/>
          <w:lang w:val="es-ES_tradnl"/>
        </w:rPr>
        <w:t>una metodología activa participativa</w:t>
      </w:r>
      <w:r>
        <w:rPr>
          <w:rFonts w:cs="Arial" w:ascii="Calibri" w:hAnsi="Calibri"/>
          <w:sz w:val="22"/>
          <w:szCs w:val="22"/>
        </w:rPr>
        <w:t xml:space="preserve">. El desarrollo de dichas clases estará basado fundamentalmente en procesos de aplicación de contenidos, ejercicios explicativos </w:t>
      </w:r>
      <w:r>
        <w:rPr>
          <w:rFonts w:cs="Arial" w:ascii="Calibri" w:hAnsi="Calibri"/>
          <w:sz w:val="22"/>
          <w:szCs w:val="22"/>
          <w:lang w:val="es-ES_tradnl"/>
        </w:rPr>
        <w:t>y simulacione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desarrollarán talleres grupales de resolución de problemas, en las fechas establecidas en la programación del curso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 xml:space="preserve">F. Estrategias de Evaluación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ara las diferentes instancias evaluativas se contará con una pauta de corrección con criterios claros y conocidos por los estudiantes.  La pauta será acorde a las exigencias planteadas por el profesor. Lo anterior es válido para los test, certámenes y examen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Test y/o controles</w:t>
      </w:r>
      <w:r>
        <w:rPr>
          <w:rFonts w:cs="Arial" w:ascii="Calibri" w:hAnsi="Calibri"/>
          <w:sz w:val="22"/>
          <w:szCs w:val="22"/>
        </w:rPr>
        <w:t>: Se realizarán al menos 5 test consistentes en resolución de ejercicios cortos de los contenidos vistos previamente en clase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Certámenes</w:t>
      </w:r>
      <w:r>
        <w:rPr>
          <w:rFonts w:cs="Arial" w:ascii="Calibri" w:hAnsi="Calibri"/>
          <w:sz w:val="22"/>
          <w:szCs w:val="22"/>
        </w:rPr>
        <w:t>: Se realizarán 2 certámenes, en las semanas establecidas por la Facultad.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Examen</w:t>
      </w:r>
      <w:r>
        <w:rPr>
          <w:rFonts w:cs="Arial" w:ascii="Calibri" w:hAnsi="Calibri"/>
          <w:sz w:val="22"/>
          <w:szCs w:val="22"/>
        </w:rPr>
        <w:t>: Se realizará 1 examen (acumulativo), al término del semestre, en la fecha establecida por la Facultad, y exigiéndose nota mínima de 3.0, para todos los estudiantes, según R.A.A.R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lang w:val="es-ES_tradnl"/>
        </w:rPr>
      </w:pPr>
      <w:r>
        <w:rPr>
          <w:rFonts w:cs="Arial" w:ascii="Calibri" w:hAnsi="Calibri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es-CL"/>
        </w:rPr>
        <w:t>G. Recursos de Aprendizaj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s-CL"/>
        </w:rPr>
      </w:pPr>
      <w:r>
        <w:rPr>
          <w:rFonts w:cs="Arial" w:ascii="Calibri" w:hAnsi="Calibri"/>
          <w:b/>
          <w:sz w:val="22"/>
          <w:szCs w:val="22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ligatorio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cap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Beer, F.P., Johnston, E.R., “</w:t>
      </w:r>
      <w:r>
        <w:rPr>
          <w:rFonts w:cs="Arial" w:ascii="Calibri" w:hAnsi="Calibri"/>
          <w:b/>
          <w:sz w:val="22"/>
          <w:szCs w:val="22"/>
        </w:rPr>
        <w:t>Mecánica Vectorial para Ingenieros: Estática”</w:t>
      </w:r>
      <w:r>
        <w:rPr>
          <w:rFonts w:cs="Arial" w:ascii="Calibri" w:hAnsi="Calibri"/>
          <w:sz w:val="22"/>
          <w:szCs w:val="22"/>
        </w:rPr>
        <w:t>, Mc Graw-Hill,  5ª Ed, 199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er, Fp., Johsonton, E.R., “</w:t>
      </w:r>
      <w:r>
        <w:rPr>
          <w:rFonts w:cs="Arial" w:ascii="Calibri" w:hAnsi="Calibri"/>
          <w:b/>
          <w:sz w:val="22"/>
          <w:szCs w:val="22"/>
        </w:rPr>
        <w:t>Mecánica Vectorial para Ingenieros: Dinámica</w:t>
      </w:r>
      <w:r>
        <w:rPr>
          <w:rFonts w:cs="Arial" w:ascii="Calibri" w:hAnsi="Calibri"/>
          <w:sz w:val="22"/>
          <w:szCs w:val="22"/>
        </w:rPr>
        <w:t>”, Mcgraw-Hill, 5ª Ed, 199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lementario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iam, J.L., Kraige, L.G., “</w:t>
      </w:r>
      <w:r>
        <w:rPr>
          <w:rFonts w:cs="Arial" w:ascii="Calibri" w:hAnsi="Calibri"/>
          <w:b/>
          <w:sz w:val="22"/>
          <w:szCs w:val="22"/>
        </w:rPr>
        <w:t>Mecánica para Ingenieros: Estática”</w:t>
      </w:r>
      <w:r>
        <w:rPr>
          <w:rFonts w:cs="Arial" w:ascii="Calibri" w:hAnsi="Calibri"/>
          <w:sz w:val="22"/>
          <w:szCs w:val="22"/>
        </w:rPr>
        <w:t>, Reverté S.A., 3ª Ed, 1999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iam, J.L., Kraige, L.G., “</w:t>
      </w:r>
      <w:r>
        <w:rPr>
          <w:rFonts w:cs="Arial" w:ascii="Calibri" w:hAnsi="Calibri"/>
          <w:b/>
          <w:sz w:val="22"/>
          <w:szCs w:val="22"/>
        </w:rPr>
        <w:t>Mecánica para Ingenieros: Dinámica”</w:t>
      </w:r>
      <w:r>
        <w:rPr>
          <w:rFonts w:cs="Arial" w:ascii="Calibri" w:hAnsi="Calibri"/>
          <w:sz w:val="22"/>
          <w:szCs w:val="22"/>
        </w:rPr>
        <w:t>, Reverté S.A., 3ª Ed, 1998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bidi="he-IL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cs="Times New Roman"/>
      <w:szCs w:val="20"/>
      <w:lang w:bidi="he-IL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Tahoma" w:hAnsi="Tahoma" w:cs="Tahoma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4:00Z</dcterms:created>
  <dc:creator>Florencia Jofré Manieu</dc:creator>
  <dc:description/>
  <cp:keywords/>
  <dc:language>en-US</dc:language>
  <cp:lastModifiedBy>Informatica</cp:lastModifiedBy>
  <cp:lastPrinted>2014-09-25T15:58:00Z</cp:lastPrinted>
  <dcterms:modified xsi:type="dcterms:W3CDTF">2017-07-20T19:24:00Z</dcterms:modified>
  <cp:revision>14</cp:revision>
  <dc:subject/>
  <dc:title>Programas de los cursos</dc:title>
</cp:coreProperties>
</file>