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DE TECNOLOGÍA DEL HORMIGO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0</wp:posOffset>
                </wp:positionV>
                <wp:extent cx="162814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rmulario N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highlight w:val="yellow"/>
                                    </w:rPr>
                                    <w:t>B–4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 B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3pt;mso-wrap-distance-left:7.05pt;mso-wrap-distance-right:0pt;mso-wrap-distance-top:0pt;mso-wrap-distance-bottom:0pt;margin-top:-17.5pt;mso-position-vertical-relative:text;margin-left:3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784"/>
                      </w:tblGrid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rmulario N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highlight w:val="yellow"/>
                              </w:rPr>
                              <w:t>B–4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 B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caps/>
          <w:sz w:val="20"/>
          <w:szCs w:val="20"/>
          <w:u w:val="single"/>
          <w:lang w:val="pt-BR"/>
        </w:rPr>
      </w:pPr>
      <w:r>
        <w:rPr>
          <w:caps/>
          <w:sz w:val="20"/>
          <w:szCs w:val="20"/>
          <w:u w:val="single"/>
          <w:lang w:val="pt-BR"/>
        </w:rPr>
        <w:t>A. ANTECEDENTES GENERALES</w:t>
      </w:r>
    </w:p>
    <w:p>
      <w:pPr>
        <w:pStyle w:val="Normal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  <w:t>CÓDIGO</w:t>
        <w:tab/>
        <w:tab/>
        <w:tab/>
        <w:tab/>
        <w:tab/>
        <w:t>: IIF 322b</w:t>
      </w:r>
    </w:p>
    <w:p>
      <w:pPr>
        <w:pStyle w:val="Normal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  <w:t>DURACIÓN</w:t>
        <w:tab/>
        <w:tab/>
        <w:tab/>
        <w:tab/>
        <w:tab/>
        <w:t>: uN SEMESTRE ACADÉMICO</w:t>
      </w:r>
    </w:p>
    <w:p>
      <w:pPr>
        <w:pStyle w:val="Normal"/>
        <w:ind w:left="4245" w:right="333" w:hanging="4245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  <w:t>PRE-REQUISITO</w:t>
        <w:tab/>
        <w:tab/>
        <w:t>: TALLER DE MATERIALES DE INGENIERIA</w:t>
      </w:r>
    </w:p>
    <w:p>
      <w:pPr>
        <w:pStyle w:val="Normal"/>
        <w:ind w:left="4245" w:right="333" w:hanging="4245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  <w:t>CO – REQUISITO</w:t>
        <w:tab/>
        <w:tab/>
        <w:t>: NO TIE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ubicación</w:t>
        <w:tab/>
        <w:tab/>
        <w:tab/>
        <w:tab/>
        <w:tab/>
        <w:t>: SEXTO SEMESTR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ácter</w:t>
        <w:tab/>
        <w:tab/>
        <w:tab/>
        <w:tab/>
        <w:tab/>
        <w:t>: obligatori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RS. DIRECTAS ASIGNATURA</w:t>
        <w:tab/>
        <w:tab/>
        <w:t xml:space="preserve">: 68 – 34 </w:t>
      </w:r>
    </w:p>
    <w:p>
      <w:pPr>
        <w:pStyle w:val="Normal"/>
        <w:rPr/>
      </w:pPr>
      <w:r>
        <w:rPr>
          <w:rFonts w:cs="Arial" w:ascii="Arial" w:hAnsi="Arial"/>
          <w:caps/>
        </w:rPr>
        <w:t>HRS. DIRECTAS SEMANALES</w:t>
        <w:tab/>
        <w:tab/>
        <w:tab/>
        <w:t xml:space="preserve">: 4 – 2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réditos</w:t>
        <w:tab/>
        <w:tab/>
        <w:tab/>
        <w:tab/>
        <w:tab/>
        <w:t>: 10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8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. INTENCIONES DEL 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</w:rPr>
        <w:t>El objetivo del curso es proporcionar a los estudiantes una presentación global sobre las propiedades y uso del hormigón apoyado por información científica y tecnológica detallada, de modo que obtengan un conocimiento en profundidad de una variedad amplia de tópicos dentro del campo de la tecnología y de la práctica del hormigón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OBJETIVOS GENERAL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1. NIVEL CONCEPTU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conceptos básicos de la caracterización del hormigón y sus component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en profundidad la estructura interna del hormigón dado su frecuente uso en obras civi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las propiedades mecánicas fundamentales del hormig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izarse con los ensayos mecánicos más comúnmente utilizados en hormig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ender los objetivos que se buscan a través de técnicas innovadoras de hormig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2. NIVEL PROCEDIMENT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L"/>
        </w:rPr>
        <w:t>Identificar, especificar y evaluar la calidad y condiciones que deben cumplir los materiales componentes del hormigón, para satisfacer requisitos constructivos en obras de ingenier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L"/>
        </w:rPr>
        <w:t>Analizar los factores que afectan las propiedades del hormigón en estado fresco y en estado endurecido y especificar procedimientos para que dichas propiedades satisfagan requerimientos de construcción y de diseño, respectiv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L"/>
        </w:rPr>
        <w:t>Analizar y controlar los procesos y patologías del hormigón fresco durante la constr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L"/>
        </w:rPr>
        <w:t>Dosificar hormigones según requisitos específicos de obra y aplicar métodos de corrección o ajuste de la dosificación en función de resultados reales obtenidos en laboratorio o en terre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stimar la resistencia del hormigón en terreno mediante el método de madurez y evaluar la calidad del hormigón colocado a través de la extracción y ensayo de testig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CL"/>
        </w:rPr>
        <w:t xml:space="preserve">Estimar la magnitud y evolución de las deformaciones del hormigón independientes de carga y analizar el riesgo de agrietamiento del hormigón por deformaciones volumétricas restringidas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3. NIVEL ACTITUDI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Promover su aprendizaje continuo e independie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L"/>
        </w:rPr>
        <w:t xml:space="preserve">Identificar fuentes confiables de inform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Encontrar y discriminar informació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L"/>
        </w:rPr>
        <w:t>Analizar críticamente información y complementa con otras fue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 de comunicar resultados de experimentos en forma eficiente y efectiv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. CONTENI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 al Hormigón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Importancia de la construcción en hormigón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aracterísticas generales del hormigón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equisitos del hormigón.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lasificación tipos de hormigón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s Componentes del Hormigón: Propiedades y Condiciones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emento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ditivos químicos y adiciones (materiales cementicios suplementarios)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gua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Áridos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ratación del Cemento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Química de la hidratación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opiedades de los productos de la hidratación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Microestructura y propiedades de la pasta de cemento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ificación de Hormigones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onsideraciones básicas para el diseño de mezclas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incipios de diseño de mezclas.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Métodos de dosificación.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orrecciones de dosificación.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Verificación dosificación con hormigones de prueba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iedades del Hormigón Fresco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oncepto, definiciones e importancia de la trabajabilidad del hormigón fresco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ondiciones y factores que afectan la trabajabilidad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ocedimientos empíricos de ensayo de trabajabilidad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Introducción a la reología del hormigón fresco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Nuevos procedimientos de ensayo de trabajabilidad del hormigón fresco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s del Hormigón Fresco Durante la Construcción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Falso fraguado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egregación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Imperfecciones del hormigón debidas a segregación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xudación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ariaciones de volumen y agrietamiento plástico del hormigón fresco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Tiempo de fraguado del hormigón y secuencia de hormigonado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esiones sobre moldajes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tras patologías de la construcción en hormigón 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uesta del hormigón ante cargas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ona de transición de fases (ITZ)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Módulo de elasticidad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Tracción y fractura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ompresión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Cargas cíclicas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Factores que afectan resistencia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ón de la resistencia del hormigón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esistencia a compresión del hormigón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esistencia a tracción del hormigón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tras resistencias del hormigón: fatiga, impacto, abrasión, adherencia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stimación de la resistencia del hormigón en terreno mediante el método de madurez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eterminación de la resistencia del hormigón en terreno mediante testigos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ormaciones del Hormigón Endurecido dependientes del tiempo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Tipos y definiciones de las deformaciones del hormigón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fecto e implicancias de las deformaciones volumétricas restringidas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Variaciones de volumen causadas por la humedad (retracción hidráulica)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ariaciones de volumen causadas por la carbonatación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ariaciones de volumen causadas por la temperatura (retracción térmica)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Fluencia o creep del hormigón endurecido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bilidad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ermeabilidad del hormigón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taques químicos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taques físicos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. METODOLOGÍ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urante el desarrollo del curso, se procederá a impartir el contenido teórico de la asignatura en el aula. El desarrollo de dichas clases estará basado fundamentalmente en cátedras, motivando y exponiendo los conceptos fundamentales, ilustrándolos con ejemplos, desarrollando sus consecuencias y mostrando sus aplicaciones. Las cátedras serán complementadas con actividades grupales e individuales desarrolladas durante el módulo de clases, con algunas visitas a obras de construcción y actividades de laboratorio. Además se realizarán tareas a desarrollar en clases y fuera de ella, y controles semanales anunciados con una clase de anticipación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. EVALUACIÓ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1. EVALUACIÓN CONCEPTUAL Y PROCEDIMENT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ara las diferentes instancias evaluativas se contará con una pauta de corrección con criterios claros y conocidos por los alumnos. La pauta será acorde con las exigencias planteadas por el profesor. Lo anterior es válido para los informes de laboratorio, certámenes y examen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rtámenes</w:t>
      </w:r>
      <w:r>
        <w:rPr>
          <w:rFonts w:cs="Arial" w:ascii="Arial" w:hAnsi="Arial"/>
          <w:color w:val="000000"/>
        </w:rPr>
        <w:t>: se realizarán dos certámenes en las semanas establecidas por la facultad. Las preguntas serán de diversa índole pero siempre enfocadas al análisis y comprensión. La materia que comprenderá cada certamen, será toda aquella pasada hasta la clase anterior a su realización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troles: </w:t>
      </w:r>
      <w:r>
        <w:rPr>
          <w:rFonts w:cs="Arial" w:ascii="Arial" w:hAnsi="Arial"/>
          <w:color w:val="000000"/>
        </w:rPr>
        <w:t>Se contempla la realización de controles durante las horas de cátedra. Los alumnos no pueden justificar inasistencia a los contro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Tareas: </w:t>
      </w:r>
      <w:r>
        <w:rPr>
          <w:rFonts w:cs="Arial" w:ascii="Arial" w:hAnsi="Arial"/>
          <w:color w:val="000000"/>
        </w:rPr>
        <w:t>Se contempla la realización de varías tareas individuales y/o grupales. El promedio de las tareas se calcula con todas las calificaciones obtenidas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</w:rPr>
        <w:t>Examen</w:t>
      </w:r>
      <w:r>
        <w:rPr>
          <w:rFonts w:cs="Arial" w:ascii="Arial" w:hAnsi="Arial"/>
          <w:color w:val="000000"/>
        </w:rPr>
        <w:t>: se realizará un examen de carácter obligatorio con toda la materia del semestre, exigiéndose nota mínima de 3.0, según R.A.A.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onderación de las diferentes instancias de control en la nota final del alumno se desglosa de la siguiente manera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0 % certamen Nº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% certamen Nº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% contro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% tare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 % exame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2. EVALUACIÓN ACTITUDI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alizará en forma complementaria una evaluación continua que considere aspectos relacionados con el desempeño  e interés del alumno, tales como: puntualidad y participación en clases. La asistencia a clases se considera imprescindible para los logros de los objetivos por competencias. Se controlará asistencia al azar la cual deberá ser de 80% o más al final del semestre para aprobar el cur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G. BIBLIOGRAFÍ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OBLIGATORIA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DESS et al,. “Concrete", Second Edition, Prentice Hall, 2003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lang w:val="en-US"/>
        </w:rPr>
      </w:pPr>
      <w:r>
        <w:rPr>
          <w:rFonts w:cs="Arial" w:ascii="Arial" w:hAnsi="Arial"/>
          <w:b/>
          <w:cap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lang w:val="en-US"/>
        </w:rPr>
      </w:pPr>
      <w:r>
        <w:rPr>
          <w:rFonts w:cs="Arial" w:ascii="Arial" w:hAnsi="Arial"/>
          <w:b/>
          <w:cap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LEMENTARI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lang w:val="en-US"/>
        </w:rPr>
      </w:pPr>
      <w:r>
        <w:rPr>
          <w:rFonts w:cs="Arial" w:ascii="Arial" w:hAnsi="Arial"/>
          <w:b/>
          <w:caps/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ILLE, A. M., "Properties of Concrete", Pitman Publishing, 4rd Ed., 1996 (o traducción “Tecnología del Concreto”, IMCYC, 1999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HTA, P. K. Y MONTEIRO, P., "Concrete: Microstructure, Properties and Materials", Third Edition, McGraw Hill, 2006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outlineLvl w:val="2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ParagraphChar">
    <w:name w:val="Paragraph Char"/>
    <w:qFormat/>
    <w:rPr>
      <w:rFonts w:ascii="Arial" w:hAnsi="Arial" w:cs="Arial"/>
      <w:sz w:val="22"/>
      <w:szCs w:val="22"/>
      <w:lang w:val="en-AU"/>
    </w:rPr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qFormat/>
    <w:pPr>
      <w:tabs>
        <w:tab w:val="clear" w:pos="708"/>
        <w:tab w:val="left" w:pos="4253" w:leader="none"/>
      </w:tabs>
      <w:ind w:left="4253" w:hanging="4253"/>
    </w:pPr>
    <w:rPr>
      <w:rFonts w:ascii="Bookman Old Style" w:hAnsi="Bookman Old Style" w:cs="Bookman Old Styl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ulletList">
    <w:name w:val="Bullet List"/>
    <w:qFormat/>
    <w:pPr>
      <w:keepLines/>
      <w:widowControl/>
      <w:numPr>
        <w:ilvl w:val="0"/>
        <w:numId w:val="6"/>
      </w:numPr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Paragraph">
    <w:name w:val="Paragraph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6:00Z</dcterms:created>
  <dc:creator>Universidad del Desarrollo</dc:creator>
  <dc:description/>
  <cp:keywords/>
  <dc:language>en-US</dc:language>
  <cp:lastModifiedBy>Myriam Sanchez</cp:lastModifiedBy>
  <cp:lastPrinted>2009-07-15T11:18:00Z</cp:lastPrinted>
  <dcterms:modified xsi:type="dcterms:W3CDTF">2019-09-13T12:56:00Z</dcterms:modified>
  <cp:revision>2</cp:revision>
  <dc:subject/>
  <dc:title>Ecuaciones Diferenciales</dc:title>
</cp:coreProperties>
</file>