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723900</wp:posOffset>
            </wp:positionV>
            <wp:extent cx="151447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Programa de Asignatu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ing Estratégic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Antecedentes General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709"/>
        <w:gridCol w:w="1701"/>
        <w:gridCol w:w="425"/>
        <w:gridCol w:w="449"/>
        <w:gridCol w:w="685"/>
        <w:gridCol w:w="5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Académic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 de Ingenierí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rer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iería Civil Industr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ódigo 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pt-BR"/>
              </w:rPr>
              <w:t>IIE517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bicación en la mall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año, IX Semest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>Créditos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Tipo de asign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bligato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lectiv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tati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mes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ódulos sema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 Teó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 Prác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ras acadé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-requisito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Inglés Nivel 4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Aporte al Perfil de Egres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En el curso de </w:t>
      </w:r>
      <w:r>
        <w:rPr>
          <w:rFonts w:cs="Arial" w:ascii="Calibri" w:hAnsi="Calibri"/>
          <w:b/>
          <w:sz w:val="22"/>
          <w:szCs w:val="22"/>
        </w:rPr>
        <w:t>Marketing Estratégico</w:t>
      </w:r>
      <w:r>
        <w:rPr>
          <w:rFonts w:cs="Arial" w:ascii="Calibri" w:hAnsi="Calibri"/>
          <w:sz w:val="22"/>
          <w:szCs w:val="22"/>
        </w:rPr>
        <w:t>, perteneciente al ciclo de Titulación, se entregan las herramientas para realizar un análisis sistemático y adecuar el marketing a las definiciones estratégicas de la organización. Es por esto que se debe poner el eje en la comprensión permanente de las necesidades del mercado y satisfacer los requerimientos con mayor eficiencia que la competencia. Para ello se deben analizar completamente las situaciones del macro y micro entorno; comprensión de la competencia; definición de perfiles de consumidores y elección del target, planteamiento del posicionamiento buscado y desarrollo de estrategias de marketing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onsta de cuatro unidades: introducción al marketing, investigación de mercado, procesos de planificación y gestión del marketing, plan estratégico de marketing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Este curso pertenece al área de Economía y Gestión, tributando a la competencia genérica de Responsabilidad Pública y a las competencias específicas de Innovación, gestión de proyectos y Adaptación al cambio en un contexto complejo y dinámico, declaradas en el perfil de egreso de la carrer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>C. Objetivos</w:t>
      </w:r>
      <w:r>
        <w:rPr>
          <w:rFonts w:cs="Calibri" w:ascii="Calibri" w:hAnsi="Calibri"/>
          <w:b/>
          <w:bCs/>
          <w:sz w:val="22"/>
          <w:szCs w:val="22"/>
        </w:rPr>
        <w:t xml:space="preserve"> de Aprendizajes Generales de la asignatu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Identificar las diferentes variables que influyen en la definición de un plan de marketing estratégico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Aplicar las estrategias de marketing para apoyar la toma de decisiones de una organización.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Cs/>
        </w:rPr>
      </w:pPr>
      <w:r>
        <w:rPr>
          <w:rFonts w:eastAsia="Times New Roman" w:cs="Arial"/>
        </w:rPr>
        <w:t>Reconocer la importancia de las diferentes estrategias de marketing en la toma de decision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. Unidades de Contenido y Objetivos de Aprendiza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6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82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nidades de Conten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jetivos de Aprendizaje</w:t>
            </w:r>
          </w:p>
        </w:tc>
      </w:tr>
      <w:tr>
        <w:trPr>
          <w:trHeight w:val="213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UNIDAD I: Introducción al marketing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Objetivos y conceptos básicos del marketing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estión del marketing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oncepto de valor (compañía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istintos enfoques de la empresa con respecto al mercad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esarrollo e implantación del marketing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Fundamentos del Marketing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ntorno del marketing (competencia)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omportamiento del consumidor (cliente)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omportamiento del comprador institucional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Segmentación y selección del mercad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osicionamiento del producto. Ciclo de vida del produc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Sistemas de apoyo del marketing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roducto, marca, empaque y servici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 de precios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omunicación y plan de promoción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ublicidad, marketing direct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romociones de venta y relaciones públicas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anales de distribución (plaz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render el comportamiento del consumidor y el comprador en un mercad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tablecer las relaciones entre las variables controlables que influyen en un sistema de marketing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UNIDAD II: Investigación de Merc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uentes de información para market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vestigación de mercado.(Consumidor, Distribuidor, Proveedor y Competido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edición y predicción de las variables claves.( Demanda, precio, cos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stos vs valor de la inform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conocer la importancia de la investigación de mercado como método para contar con información de ést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nalizar el mercado (proveedor, distribuidor, competidor y consumidor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entificar las distintas etapas en el proceso de segmentación y selección del mercado.</w:t>
            </w:r>
          </w:p>
          <w:p>
            <w:pPr>
              <w:pStyle w:val="Prrafodelist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entificar distintas técnicas para predecir demand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alizar pronósticos de demanda y precio.</w:t>
            </w:r>
          </w:p>
        </w:tc>
      </w:tr>
      <w:tr>
        <w:trPr>
          <w:trHeight w:val="924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UNIDAD III: Proceso de Planificación y Gestión del Marketing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s de posicionamient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efinición e importancia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lementos para el uso adecuado del posicionamient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s de posicionamient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s competitiv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s de Product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laneación y Desarrollo de Nuevos Productos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iclo de Vida del Product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 de producto y la mezcla de productos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l problema de estrategia con múltiples produc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s de precio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Limitaciones del modelo de fijación de precios teóricos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Importancia del precio en los planes de la empresa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étodos de fijación de precios en la práctica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s de precio: Iniciación de cambios de precio y reacción ante és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ategias de comunicación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La mezcla promocional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La comunicación efectiva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La public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strategias de distribución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nales de distribución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bicación de la distribución (distribución física)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ogística de la distribución: venta minorista - venta mayorista.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rección de la distribució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conocer la importancia de las diferentes estrategias de marketing y como éstas afectan el proceso de creación de valor de las organizacione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render las diferentes estrategias que se pueden utilizar en el posicionamiento de un producto.</w:t>
            </w:r>
          </w:p>
          <w:p>
            <w:pPr>
              <w:pStyle w:val="Prrafodelist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Cs w:val="20"/>
              </w:rPr>
              <w:t>Analizar el ciclo de vida de un product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UNIDAD IV: Plan estratégico de marketing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structura general del plan estratégico (PE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Importancia y objetivos del P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El proceso de control del P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Sistemas de seguimiento y Evaluación del P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señar un plan estratégico que incluya el lanzamiento, distribución, precio y comunicación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entificar las diferentes variables a considerar en la definición de un plan de marketing estratégic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 Estrategias de Enseñan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urante el desarrollo del curso, se procederá a impartir el contenido teórico de la asignatura en el aula a través del análisis de casos. El desarrollo de dichas clases estará basado fundamentalmente en la lección magistral, motivando el análisis y discusión de los conceptos fundamentales ilustrados en los ejemplos. Lo anterior será complementado con la realización de un proyecto orientado a la realización de un plan estratégico de marketing el cual será desarrollado de </w:t>
      </w:r>
      <w:r>
        <w:rPr>
          <w:rFonts w:cs="Arial" w:ascii="Calibri" w:hAnsi="Calibri"/>
          <w:sz w:val="22"/>
          <w:szCs w:val="22"/>
        </w:rPr>
        <w:t>forma grup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F. Estrategias de Evaluació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ara las diferentes instancias evaluativas se contará con una pauta de corrección con criterios claros y conocidos por los estudiantes. La pauta será acorde con las exigencias planteadas por el profesor. Lo anterior es válido para los test, certámenes, examen y trabajos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Test y/o controles</w:t>
      </w:r>
      <w:r>
        <w:rPr>
          <w:rFonts w:cs="Arial" w:ascii="Calibri" w:hAnsi="Calibri"/>
          <w:color w:val="000000"/>
          <w:sz w:val="22"/>
          <w:szCs w:val="22"/>
        </w:rPr>
        <w:t xml:space="preserve">: se realizarán al menos seis controles de lectura durante el semestre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Informe escrito de Proyecto</w:t>
      </w:r>
      <w:r>
        <w:rPr>
          <w:rFonts w:cs="Arial" w:ascii="Calibri" w:hAnsi="Calibri"/>
          <w:color w:val="000000"/>
          <w:sz w:val="22"/>
          <w:szCs w:val="22"/>
        </w:rPr>
        <w:t xml:space="preserve">: consiste en la elaboración del plan estratégico de marketing. Se deberán entregar informes parciales relacionados a cada una de las etapas del plan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esentaciones orales de Proyecto</w:t>
      </w:r>
      <w:r>
        <w:rPr>
          <w:rFonts w:cs="Arial" w:ascii="Calibri" w:hAnsi="Calibri"/>
          <w:color w:val="000000"/>
          <w:sz w:val="22"/>
          <w:szCs w:val="22"/>
        </w:rPr>
        <w:t>: los resultados del informe escrito deberán ser defendidos mediante una presentación oral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ertámenes</w:t>
      </w:r>
      <w:r>
        <w:rPr>
          <w:rFonts w:cs="Arial" w:ascii="Calibri" w:hAnsi="Calibri"/>
          <w:color w:val="000000"/>
          <w:sz w:val="22"/>
          <w:szCs w:val="22"/>
        </w:rPr>
        <w:t xml:space="preserve">: se realizarán dos certámenes, en las semanas establecidas por la Facultad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Examen</w:t>
      </w:r>
      <w:r>
        <w:rPr>
          <w:rFonts w:cs="Arial" w:ascii="Calibri" w:hAnsi="Calibri"/>
          <w:color w:val="000000"/>
          <w:sz w:val="22"/>
          <w:szCs w:val="22"/>
        </w:rPr>
        <w:t>: se llevará a cabo al término del semestre, en la fecha establecida por la Facultad, y exigiéndose nota mínima de 3.0, para todos los estudiantes, según el R.A.A.R. Consiste en el informe final del plan estratégico y la presentación oral para defenderlo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>G. Recursos de Aprendiza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ligatorio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ler, P., “</w:t>
      </w:r>
      <w:r>
        <w:rPr>
          <w:rFonts w:cs="Arial" w:ascii="Calibri" w:hAnsi="Calibri"/>
          <w:b/>
          <w:sz w:val="22"/>
          <w:szCs w:val="22"/>
        </w:rPr>
        <w:t>Dirección de Marketing: La Edición del Milenio</w:t>
      </w:r>
      <w:r>
        <w:rPr>
          <w:rFonts w:cs="Arial" w:ascii="Calibri" w:hAnsi="Calibri"/>
          <w:sz w:val="22"/>
          <w:szCs w:val="22"/>
        </w:rPr>
        <w:t>”, Prentice Hall, 10ª Ed., 2001.</w:t>
      </w:r>
    </w:p>
    <w:p>
      <w:pPr>
        <w:pStyle w:val="Normal"/>
        <w:spacing w:lineRule="auto" w:line="276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Complementario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Stanton, W., Etzel, M., Walker, B., “</w:t>
      </w:r>
      <w:r>
        <w:rPr>
          <w:rFonts w:cs="Arial" w:ascii="Calibri" w:hAnsi="Calibri"/>
          <w:b/>
          <w:sz w:val="22"/>
          <w:szCs w:val="22"/>
          <w:lang w:val="en-US"/>
        </w:rPr>
        <w:t>Fundamentos de Marketing</w:t>
      </w:r>
      <w:r>
        <w:rPr>
          <w:rFonts w:cs="Arial" w:ascii="Calibri" w:hAnsi="Calibri"/>
          <w:sz w:val="22"/>
          <w:szCs w:val="22"/>
          <w:lang w:val="en-US"/>
        </w:rPr>
        <w:t xml:space="preserve">”, Ed. Mc Graw Hill, 11ªed. 2000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bidi="he-IL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C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cs="Times New Roman"/>
      <w:szCs w:val="20"/>
      <w:lang w:bidi="he-IL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Tahoma" w:hAnsi="Tahoma" w:cs="Tahoma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28:00Z</dcterms:created>
  <dc:creator>Florencia Jofré Manieu</dc:creator>
  <dc:description/>
  <cp:keywords/>
  <dc:language>en-US</dc:language>
  <cp:lastModifiedBy>Informatica</cp:lastModifiedBy>
  <cp:lastPrinted>2014-09-25T15:58:00Z</cp:lastPrinted>
  <dcterms:modified xsi:type="dcterms:W3CDTF">2017-07-20T19:41:00Z</dcterms:modified>
  <cp:revision>13</cp:revision>
  <dc:subject/>
  <dc:title>Programas de los cursos</dc:title>
</cp:coreProperties>
</file>