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-723900</wp:posOffset>
            </wp:positionV>
            <wp:extent cx="151447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Programa de Asignatura</w:t>
      </w:r>
    </w:p>
    <w:p>
      <w:pPr>
        <w:pStyle w:val="Subtitle"/>
        <w:spacing w:lineRule="auto" w:line="276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Taller de Inteligencia de Negocios</w:t>
      </w:r>
    </w:p>
    <w:p>
      <w:pPr>
        <w:pStyle w:val="Subtitle"/>
        <w:spacing w:lineRule="auto" w:line="276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Antecedentes General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6"/>
        <w:gridCol w:w="567"/>
        <w:gridCol w:w="1701"/>
        <w:gridCol w:w="567"/>
        <w:gridCol w:w="704"/>
        <w:gridCol w:w="572"/>
        <w:gridCol w:w="6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Académic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 de Ingenierí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rer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iería Civil Industr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ódigo 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P317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bicación en la mall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ño, I semest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Créditos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Tipo de asignatur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bligato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lec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tativ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me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ódulos semana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Teó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Prác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s académic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-requisit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rencia Estadística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 Nivel 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Aporte al Perfil de Egres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El curso de </w:t>
      </w:r>
      <w:r>
        <w:rPr>
          <w:rFonts w:cs="Arial" w:ascii="Calibri" w:hAnsi="Calibri"/>
          <w:b/>
          <w:sz w:val="22"/>
          <w:szCs w:val="22"/>
        </w:rPr>
        <w:t>Taller de Inteligencia de Negocios</w:t>
      </w:r>
      <w:r>
        <w:rPr>
          <w:rFonts w:cs="Arial" w:ascii="Calibri" w:hAnsi="Calibri"/>
          <w:sz w:val="22"/>
          <w:szCs w:val="22"/>
        </w:rPr>
        <w:t xml:space="preserve"> pertenece al ciclo de licenciatura y a la línea formativa de taller. Forma a los estudiantes en el uso y dominio de herramientas de la estadística y la analítica aplicadas a la resolución de problemas reales de la empresa y en el apoyo a la toma de decisiones. Busca desarrollar en los estudiantes las competencias genéricas: Autonomía, Eficiencia y Visión Analítica. Así como las competencias específicas:  Resolución de problemas bajo un enfoque sistémico, Dominio de TIC para el desempeño de la profesión y Modelamiento Matemátic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C. </w:t>
      </w:r>
      <w:r>
        <w:rPr>
          <w:rFonts w:cs="Calibri" w:ascii="Calibri" w:hAnsi="Calibri"/>
          <w:b/>
          <w:bCs/>
          <w:sz w:val="22"/>
          <w:szCs w:val="22"/>
        </w:rPr>
        <w:t xml:space="preserve">Competencias </w:t>
      </w:r>
      <w:r>
        <w:rPr>
          <w:rFonts w:cs="Calibri" w:ascii="Calibri" w:hAnsi="Calibri"/>
          <w:b/>
          <w:iCs/>
          <w:sz w:val="22"/>
          <w:szCs w:val="22"/>
          <w:lang w:val="es-CL"/>
        </w:rPr>
        <w:t xml:space="preserve">y Resultados de Aprendizaje Generales que desarrolla la asignatura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cs="Calibri" w:ascii="Calibri" w:hAnsi="Calibri"/>
          <w:b/>
          <w:iCs/>
          <w:sz w:val="22"/>
          <w:szCs w:val="22"/>
          <w:lang w:val="es-CL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9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iCs/>
                <w:szCs w:val="20"/>
                <w:lang w:val="es-CL"/>
              </w:rPr>
              <w:t>Competencias Genérica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iCs/>
                <w:szCs w:val="20"/>
                <w:lang w:val="es-CL"/>
              </w:rPr>
              <w:t>Resultados de Aprendizaje Generale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utonomía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Aplica herramientas de última generación para análisis y relación entre los dat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Obtiene información y conocimientos a partir de los datos que genera la operación de una empres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 xml:space="preserve">Analiza la aplicación potencial de herramientas de Inteligencia de negocio de varios tipos de soluciones de problemas de negocio y valora sus limitacion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</w:rPr>
              <w:t>Modelar procesos productivos, comerciales, financieros, administrativos, comerciales, logísticos de acuerdo a los procedimientos estándares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ón Analítica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iciencia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s-CL"/>
              </w:rPr>
              <w:t>Competencias Específicas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ución de problemas bajo un enfoque sistémico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26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elamiento Matemático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nio de TIC para el desempeño de la profesión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s-CL"/>
        </w:rPr>
      </w:pPr>
      <w:r>
        <w:rPr>
          <w:rFonts w:cs="Calibri" w:ascii="Calibri" w:hAnsi="Calibri"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cs="Calibri" w:ascii="Calibri" w:hAnsi="Calibri"/>
          <w:b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Unidades de Contenidos y Resultados de Aprendiza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6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01"/>
        <w:gridCol w:w="354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nidades de 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iCs/>
                <w:szCs w:val="20"/>
                <w:lang w:val="es-CL"/>
              </w:rPr>
              <w:t>Compet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iCs/>
                <w:szCs w:val="20"/>
                <w:lang w:val="es-C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esultados de Aprendizaje</w:t>
            </w:r>
          </w:p>
        </w:tc>
      </w:tr>
      <w:tr>
        <w:trPr>
          <w:trHeight w:val="18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I: Introducción a la minería de datos y la Inteligencia de Negocios (BI).</w:t>
            </w:r>
          </w:p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/>
                <w:b/>
                <w:sz w:val="20"/>
                <w:szCs w:val="20"/>
                <w:lang w:val="es-CL"/>
              </w:rPr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</w:rPr>
              <w:t>Introducción a La minería de datos y la Inteligencia de Negocios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</w:rPr>
              <w:t>Estrategias Herramientas y Aplicaciones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</w:rPr>
              <w:t>Introducción a la programación estadística con softw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isión Analí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Comprende la forma en que las técnicas clásicas de estadísticas han sido reformuladas como productos modernos de inteligencia de negocios a través de la revisión bibliográf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Valora el rol del usuario final y de los analistas de Inteligencia de negocio (BI) y la importante diferencia entre soporte a la decisión y la toma de la decis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sarrollar confianza en las propias capacidades y conocimientos matemáticos, para enfrentarse a situaciones nuevas.</w:t>
            </w:r>
          </w:p>
          <w:p>
            <w:pPr>
              <w:pStyle w:val="Normal"/>
              <w:spacing w:before="0" w:after="0"/>
              <w:ind w:left="317" w:hanging="283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NIDAD II: Análisis Exploratorio de Datos (EDA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 - procesamiento y limpieza de datos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ización. Gráficos básicos: “Boxplot”,” Scatterplot”, “Paralleplot”, “Histogram”, etc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Datos multivariados y elementos de estadística multivariada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ructura y propiedades de la matriz de covarianza y correlación. Estimación de la covarianza a partir de los datos. Descomposición espectral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Reducción de la dimensión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is de Componentes Principales (PCA), Varianza Explicada.</w:t>
            </w:r>
          </w:p>
          <w:p>
            <w:pPr>
              <w:pStyle w:val="Listamulticolornfasis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ciones del Análisis de componentes princip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isión Analític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olución de problemas bajo un enfoque sisté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ind w:left="317" w:hanging="283"/>
              <w:contextualSpacing/>
              <w:jc w:val="both"/>
              <w:rPr>
                <w:rFonts w:eastAsia="Cambria" w:cs="Arial"/>
                <w:sz w:val="20"/>
                <w:szCs w:val="20"/>
              </w:rPr>
            </w:pPr>
            <w:r>
              <w:rPr>
                <w:rFonts w:eastAsia="Cambria" w:cs="Arial"/>
                <w:sz w:val="20"/>
                <w:szCs w:val="20"/>
              </w:rPr>
              <w:t xml:space="preserve">Conoce los conceptos y procedimientos asociados al procesamiento de informa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ind w:left="317" w:hanging="283"/>
              <w:contextualSpacing/>
              <w:jc w:val="both"/>
              <w:rPr>
                <w:rFonts w:eastAsia="Cambria" w:cs="Arial"/>
                <w:sz w:val="20"/>
                <w:szCs w:val="20"/>
              </w:rPr>
            </w:pPr>
            <w:r>
              <w:rPr>
                <w:rFonts w:eastAsia="Cambria" w:cs="Arial"/>
                <w:sz w:val="20"/>
                <w:szCs w:val="20"/>
              </w:rPr>
              <w:t>Selecciona el tipo de análisis más adecuado para el nivel de la organización y asegurar el éxito de sus procesos a partir de la información de la empresa asign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3"/>
              <w:jc w:val="both"/>
              <w:rPr>
                <w:rFonts w:ascii="Calibri" w:hAnsi="Calibri" w:eastAsia="Cambria" w:cs="Arial"/>
                <w:szCs w:val="20"/>
                <w:lang w:val="es-CL" w:eastAsia="en-US"/>
              </w:rPr>
            </w:pPr>
            <w:r>
              <w:rPr>
                <w:rFonts w:eastAsia="Cambria" w:cs="Arial" w:ascii="Calibri" w:hAnsi="Calibri"/>
                <w:szCs w:val="20"/>
                <w:lang w:val="es-CL" w:eastAsia="en-US"/>
              </w:rPr>
              <w:t>Evalúa el desempeño de los procesos organizacionales  y su alcance aplicando instrumentos analíticos para determinar su factibilidad</w:t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NIDAD III: Algoritmos supervisados. Regresión y Clasific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resión Lineal Multivaria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elección de característic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st de significación de variab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rtición en datos de entrenamiento, testeo y validación. Validación cruzad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Cs w:val="20"/>
              </w:rPr>
              <w:t>Regresión logís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lasificador Bayesiano (Bayesiano Ingenuo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Cs w:val="20"/>
              </w:rPr>
              <w:t>Análisis Discriminante Lineal y Cuadrático LDA y QD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Cs w:val="20"/>
              </w:rPr>
              <w:t>Árboles de clasificación y regresión. “Tree”, “Forest” y “Boost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Cs w:val="20"/>
              </w:rPr>
              <w:t>Introducción práctica al Support Vector Machine. (SVM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Cs w:val="20"/>
              </w:rPr>
              <w:t>Evaluación de clasificadores: Matriz de confusión, Exactitud, Precisión, etc. Curvas ROC, métodos de valida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lementación de máquinas de aprendizaje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bajo con distribución de clases desbalance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elamiento Matemátic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Aplica algoritmos y herramientas de analítica para modelar datos</w:t>
            </w:r>
            <w:r>
              <w:rPr>
                <w:rFonts w:cs="Arial" w:ascii="Calibri" w:hAnsi="Calibri"/>
                <w:szCs w:val="20"/>
                <w:lang w:val="es-CL"/>
              </w:rPr>
              <w:t xml:space="preserve"> que son generados por la operación de una empresa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Aplica herramientas de minería de datos para el apoyo a la toma de decisiones de una empresa.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Prrafodelista"/>
              <w:spacing w:lineRule="auto" w:line="276" w:before="0" w:after="0"/>
              <w:ind w:left="317" w:hanging="0"/>
              <w:contextualSpacing/>
              <w:jc w:val="both"/>
              <w:rPr>
                <w:rFonts w:ascii="Calibri" w:hAnsi="Calibri" w:eastAsia="Cambria" w:cs="Arial"/>
                <w:sz w:val="20"/>
                <w:szCs w:val="20"/>
              </w:rPr>
            </w:pPr>
            <w:r>
              <w:rPr>
                <w:rFonts w:eastAsia="Cambria" w:cs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NIDAD IV: Algoritmos no supervisados: Clasificación y predic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Distancias y Medidas de proximidad, Matriz de distanci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Métodos jerárquicos y de parti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Introducción al análisis de clust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n-US"/>
              </w:rPr>
            </w:pPr>
            <w:r>
              <w:rPr>
                <w:rFonts w:cs="Arial" w:ascii="Calibri" w:hAnsi="Calibri"/>
                <w:szCs w:val="20"/>
                <w:lang w:val="en-US"/>
              </w:rPr>
              <w:t>Algoritmos: Ward Single linkage, complete linkage,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Hierarchical clustering, Dendogram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Cs w:val="20"/>
                <w:lang w:val="es-CL"/>
              </w:rPr>
              <w:t>Algoritmo K means cluster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szCs w:val="20"/>
                <w:lang w:val="es-CL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Algoritmo PA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Cs w:val="20"/>
                <w:lang w:val="es-CL"/>
              </w:rPr>
              <w:t>Reglas de asoci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ficienci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utonomía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0"/>
              </w:rPr>
              <w:t>Dominio de TIC para el desempeño de la profes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eastAsia="Calibri" w:cs="Calibri"/>
                <w:szCs w:val="20"/>
                <w:lang w:val="es-CL" w:eastAsia="en-US"/>
              </w:rPr>
            </w:pPr>
            <w:r>
              <w:rPr>
                <w:rFonts w:eastAsia="Calibri" w:cs="Calibri" w:ascii="Calibri" w:hAnsi="Calibri"/>
                <w:szCs w:val="20"/>
                <w:lang w:val="es-CL" w:eastAsia="en-US"/>
              </w:rPr>
              <w:t>Desarrolla confianza en las propias capacidades y conocimientos matemáticos, para enfrentarse a situaciones nuevas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Utiliza herramientas TIC para desempeñarse de manera eficiente en la resolución de problemas de la vida cotidiana y profesional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Estrategias de Enseñan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l curso contempla la realización de clases teóricas y prácticas con el uso de software. Se realizan estudios de casos reales de empresas, y entidades públicas y privadas en general, donde se cuenta con sets de datos y se aplican los conceptos de analítica (Business Analytic) y minería de datos para el modelado basado en datos y la generación de conocimiento. El objetivo final es resolver necesidades a partir de una solución de inteligencia de negocio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F. Estrategias de Evaluació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Para las diferentes instancias evaluativas se contará con una pauta de corrección con criterios claros y conocidos por los estudiantes. La pauta será acorde a las exigencias planteadas por el profesor. Las evaluaciones son las siguientes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Listamulticolornfasis11"/>
        <w:ind w:left="0" w:hanging="0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Controles</w:t>
      </w:r>
      <w:r>
        <w:rPr>
          <w:rFonts w:cs="Arial"/>
          <w:lang w:val="es-ES_tradnl"/>
        </w:rPr>
        <w:t>: Evaluaciones individuales. Se contempla al menos la realización de 5 controles de los cuáles se eliminará la nota más baja. Esto se debe a que no hay justificación de inasistencia a estas evaluaciones.</w:t>
      </w:r>
    </w:p>
    <w:p>
      <w:pPr>
        <w:pStyle w:val="Listamulticolornfasis11"/>
        <w:ind w:left="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Listamulticolornfasis11"/>
        <w:spacing w:before="0" w:after="0"/>
        <w:ind w:left="0" w:hanging="0"/>
        <w:contextualSpacing/>
        <w:jc w:val="both"/>
        <w:rPr/>
      </w:pPr>
      <w:r>
        <w:rPr>
          <w:rFonts w:cs="Arial"/>
          <w:b/>
          <w:lang w:val="es-ES_tradnl"/>
        </w:rPr>
        <w:t>Tareas:</w:t>
      </w:r>
      <w:r>
        <w:rPr>
          <w:rFonts w:cs="Arial"/>
          <w:lang w:val="es-ES_tradnl"/>
        </w:rPr>
        <w:t xml:space="preserve"> Se realizarán al menos 4 tareas durante el semestre.</w:t>
      </w:r>
    </w:p>
    <w:p>
      <w:pPr>
        <w:pStyle w:val="Listamulticolornfasis11"/>
        <w:spacing w:before="0" w:after="0"/>
        <w:ind w:left="360" w:hanging="0"/>
        <w:contextualSpacing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Certámenes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e realizarán 2 certámenes en las semanas establecidas por la Facultad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/>
        </w:rPr>
        <w:t>Evaluación final:</w:t>
      </w:r>
      <w:r>
        <w:rPr>
          <w:rFonts w:cs="Arial" w:ascii="Calibri" w:hAnsi="Calibri"/>
          <w:color w:val="000000"/>
          <w:sz w:val="22"/>
          <w:szCs w:val="22"/>
          <w:lang w:val="es-ES_tradnl"/>
        </w:rPr>
        <w:t xml:space="preserve"> Se realizará un Examen y/o proyecto final.</w:t>
      </w:r>
    </w:p>
    <w:p>
      <w:pPr>
        <w:pStyle w:val="Listamulticolornfasis11"/>
        <w:spacing w:before="0" w:after="0"/>
        <w:ind w:left="360" w:hanging="0"/>
        <w:contextualSpacing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>G. Recursos de Aprendiza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ORI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ETH JAMES, DANIELA WITTEN, TREVOR HASTIE, ROBERT TIBSHIRANI. AN INTRODUCTION TO STATISTICAL LEARNING, WITH APPLICATIONS IN R. SPRINGER NEW YORK HEIDELBERG DORDRECHT LONDON 2014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 MCKINNEY-PYTHON FOR DATA ANALYSIS DATA WRANGLING WITH PANDAS, NUMPY, AND IPYTHON, O’REILLY MEDIA (2017)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PLEMENTARI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NZNER, TAMARA. VISUALIZATION ANALYSIS AND DESIGN. CRC PRESS, 2014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IY BURKOV - THE HUNDRED-PAGE MACHINE LEARNING BOOK-ANDRIY BURKOV (2019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ER, JEFFREY; BOSTOCK, MICHAEL; OGIEVETSKY, VADIM. A TOUR THROUGH THE VISUALIZATION ZOO. COMMUN. ACM, 2010, VOL. 53, NO 6, P. 59-67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ER, JEFFREY; SHNEIDERMAN, BEN. INTERACTIVE DYNAMICS FOR VISUAL ANALYSIS. QUEUE, 2012, VOL. 10, NO 2, P. 30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S A. PATHAK, BEGINNING DATA SCIENCE WITH R, SPRINGER INTERNATIONAL PUBLISHING SWITZERLAND 2014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N, P., STEINBACH, M. KUMAR, V. “INTRODUCTION TO DATA MINING”, ED. ADISSON WESLEY, 1ST ED., 2005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LFGANG KARL HARRDLE, LÉOPOLD SIMAR, APPLIED MULTIVARIATE STATISTICAL ANALYSIS.  SPRINGER-VERLAG BERLIN HEIDELBERG 4 ED., 2015</w:t>
      </w:r>
    </w:p>
    <w:sectPr>
      <w:footerReference w:type="default" r:id="rId3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bidi="he-IL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bidi="he-IL"/>
    </w:rPr>
  </w:style>
  <w:style w:type="character" w:styleId="SubttuloCar">
    <w:name w:val="Sub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cs="Times New Roman"/>
      <w:szCs w:val="20"/>
      <w:lang w:bidi="he-IL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Tahoma" w:hAnsi="Tahoma" w:cs="Tahoma"/>
      <w:b/>
      <w:bCs/>
      <w:lang w:bidi="ar-SA"/>
    </w:rPr>
  </w:style>
  <w:style w:type="paragraph" w:styleId="Bibliografa">
    <w:name w:val="bibliografía"/>
    <w:basedOn w:val="Normal"/>
    <w:qFormat/>
    <w:pPr>
      <w:tabs>
        <w:tab w:val="clear" w:pos="708"/>
        <w:tab w:val="left" w:pos="4253" w:leader="none"/>
      </w:tabs>
      <w:ind w:left="4253" w:hanging="4253"/>
    </w:pPr>
    <w:rPr>
      <w:rFonts w:ascii="Bookman Old Style" w:hAnsi="Bookman Old Style" w:cs="Bookman Old Style"/>
      <w:sz w:val="24"/>
    </w:rPr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mbr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Florencia Jofré Manieu</dc:creator>
  <dc:description/>
  <cp:keywords/>
  <dc:language>en-US</dc:language>
  <cp:lastModifiedBy>Master</cp:lastModifiedBy>
  <cp:lastPrinted>2014-09-25T15:58:00Z</cp:lastPrinted>
  <dcterms:modified xsi:type="dcterms:W3CDTF">2020-01-27T14:22:00Z</dcterms:modified>
  <cp:revision>5</cp:revision>
  <dc:subject/>
  <dc:title>Programas de los cursos</dc:title>
</cp:coreProperties>
</file>